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ЭРИЯ  ГОРОДА  АРХАНГЕЛЬС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5 апреля 2014г. № 1252р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й и изменений и в  документацию о проведении открытого конкурса по отбору управляющих организаций для управления многоквартирными дом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1. Внести в документацию о проведении открытого конкурса по отбору управляющих организаций для управления многоквартирными домами, утвержденную распоряжением заместителя мэра города Архангельска от 24.03.2014 г.  № 772р «О проведении открытого конкурса по отбору управляющих организаций для управления многоквартирными домами» следующие  дополнения и изме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ункт 1.1  раздела 1  проекта договора управления  многоквартирным домом (домами) дополнить абзацем вторым и третьим следующего содержания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чень работ и услуг по содержанию и ремонту общего имущества указан в приложении №4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полнительных работ и услуг по содержанию общего имущества с указанием сроков выполнения работ и услуг и их периодичности указан в приложении №5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 2.1.2 пункта 2.1 раздела 2 проекта договора управления  многоквартирным домом (домами) изменить, изложив его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«2.1.2. </w:t>
      </w:r>
      <w:r>
        <w:rPr>
          <w:bCs/>
          <w:sz w:val="26"/>
          <w:szCs w:val="26"/>
        </w:rPr>
        <w:t>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и приложению №5 к настоящему договору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 xml:space="preserve">в) пункт 8.3 раздела 8 проекта договора </w:t>
      </w:r>
      <w:r>
        <w:rPr>
          <w:sz w:val="26"/>
          <w:szCs w:val="26"/>
        </w:rPr>
        <w:t>управления  многоквартирным домом (домами) изменить, изложив его в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3.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оказывает услуги и не выполняет работы, указанные в приложении № 4 и № 5 к настоящему договору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пункт  9.3 раздела 9  проекта договора управления  многоквартирным домом (домами) изменить, изложив его в  следующей редакции: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9.3. Неотъемлемой частью договора является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). Перечень услуг (работ) по содержанию и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. Перечень, периодичность и сроки выполнения дополнительных работ и услуг по содержанию общего имущества (Приложение №5); 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6). Акт обследования объектов (Приложение № 6)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мэра гор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родскому хозяйству</w:t>
        <w:tab/>
        <w:tab/>
        <w:tab/>
        <w:tab/>
        <w:tab/>
        <w:tab/>
        <w:tab/>
        <w:t>С.В. Чинёнов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065" w:hanging="0"/>
      <w:jc w:val="both"/>
    </w:pPr>
    <w:rPr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4:00Z</dcterms:created>
  <dc:creator>Пользователь</dc:creator>
  <dc:description/>
  <cp:keywords/>
  <dc:language>en-US</dc:language>
  <cp:lastModifiedBy>Галина Александровна Шевченко</cp:lastModifiedBy>
  <cp:lastPrinted>2014-04-22T17:23:00Z</cp:lastPrinted>
  <dcterms:modified xsi:type="dcterms:W3CDTF">2014-04-25T12:10:00Z</dcterms:modified>
  <cp:revision>8</cp:revision>
  <dc:subject/>
  <dc:title>ГЛАВА  МУНИЦИПАЛЬНОГО  ОБРАЗОВАНИЯ</dc:title>
</cp:coreProperties>
</file>